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itizen Hyper AquaLand </w:t>
      </w:r>
      <w:r>
        <w:rPr>
          <w:rFonts w:eastAsia="Wingdings" w:cs="Wingdings" w:ascii="Wingdings" w:hAnsi="Wingdings"/>
        </w:rPr>
        <w:t></w:t>
      </w:r>
      <w:r>
        <w:rPr/>
        <w:t xml:space="preserve"> PalmPilot </w:t>
      </w:r>
      <w:r>
        <w:rPr>
          <w:rFonts w:eastAsia="Wingdings" w:cs="Wingdings" w:ascii="Wingdings" w:hAnsi="Wingdings"/>
        </w:rPr>
        <w:t></w:t>
      </w:r>
      <w:r>
        <w:rPr/>
        <w:t xml:space="preserve"> AquaLand Graph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urpose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he Citizen Hyper AquaLand is severely limited in the amount of dive profile information it can store between downloads.  This isn’t much of a problem when diving locally but when on a dive trip you are stuck with either loosing the profile data or dragging along a PC (we’ve done both and neither is an acceptable solution)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If you are also an owner of a PalmPilot then you are in luck. Gary Lorenson </w:t>
      </w:r>
      <w:hyperlink r:id="rId2">
        <w:r>
          <w:rPr>
            <w:rStyle w:val="InternetLink"/>
            <w:sz w:val="24"/>
          </w:rPr>
          <w:t>GLorensen@aol.com</w:t>
        </w:r>
      </w:hyperlink>
      <w:r>
        <w:rPr>
          <w:b w:val="false"/>
          <w:sz w:val="24"/>
          <w:u w:val="none"/>
        </w:rPr>
        <w:t xml:space="preserve"> has written a PalmPilot application which enables you to download you’re dives to a PalmPilot while on vacation then upon returning, you can download from the PalmPilot to Citizen’s AquaGraph program (just like it was coming from the watch but without the limitations)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etup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You will need to build a null-modem cable to connect the PalmPilot’s cable to the AquaLand’s cradle (or you can buy a PalmPilot Modem cable and a 9-pin to 25-pin adapter)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 make a cable, you need some 5-conductor wire, a male DB-9 connector, and a male DB-25 connector.  Connections are as follows: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sz w:val="24"/>
          <w:u w:val="none"/>
        </w:rPr>
        <w:t>PalmPilot</w:t>
        <w:tab/>
        <w:t>AquaLand Cradle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9-pin male)</w:t>
        <w:tab/>
        <w:t>(25-pin male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--------</w:t>
        <w:tab/>
        <w:t>--------------------------------</w:t>
      </w:r>
    </w:p>
    <w:p>
      <w:pPr>
        <w:pStyle w:val="Heading"/>
        <w:ind w:left="720" w:hanging="0"/>
        <w:jc w:val="left"/>
        <w:rPr/>
      </w:pPr>
      <w:r>
        <w:rPr>
          <w:b w:val="false"/>
          <w:sz w:val="24"/>
          <w:u w:val="none"/>
        </w:rPr>
        <w:t>2 (RxD) ------------  2(TxD)</w:t>
      </w:r>
    </w:p>
    <w:p>
      <w:pPr>
        <w:pStyle w:val="Heading"/>
        <w:ind w:left="720" w:hanging="0"/>
        <w:jc w:val="left"/>
        <w:rPr/>
      </w:pPr>
      <w:r>
        <w:rPr>
          <w:b w:val="false"/>
          <w:sz w:val="24"/>
          <w:u w:val="none"/>
        </w:rPr>
        <w:t>3 (TxD) ------------  3(RxD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 (DTR) -----------  6(DSR)</w:t>
      </w:r>
    </w:p>
    <w:p>
      <w:pPr>
        <w:pStyle w:val="Heading"/>
        <w:ind w:left="720" w:hanging="0"/>
        <w:jc w:val="left"/>
        <w:rPr/>
      </w:pPr>
      <w:r>
        <w:rPr>
          <w:b w:val="false"/>
          <w:sz w:val="24"/>
          <w:u w:val="none"/>
        </w:rPr>
        <w:t>5 (Gnd) ------------  7(SG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 (DSR) ----------- 20(DTR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7 (RTS) ------------ 5(CTS)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8 (CTS) ------------ 4(RTS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oad the DiveComputer application on the PalmPilo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btain a copy of  “DiveComputer v1.3 for the PalmPilot”. This is available at </w:t>
      </w:r>
      <w:hyperlink r:id="rId3">
        <w:r>
          <w:rPr>
            <w:rStyle w:val="InternetLink"/>
            <w:sz w:val="24"/>
          </w:rPr>
          <w:t>http://members.aol.com/GLorensen</w:t>
        </w:r>
      </w:hyperlink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ave divecomp.zip in it’s own directory and unzip it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n the “PalmPilot Install Tool” click on “Browse” then point to DiveComp.prc (in the directory you unzipped to). Click on the file DiveComp.prc, “Open”, “Install”, and then “Exit”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otSync you’re PalmPilot and the DiveComputer application will be loaded.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</w:rPr>
        <w:t>Saving Dives to the PalmPilot (while on an extended trip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nect the PalmPilot to the AquaLand cradle using the adapter you mad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ut the watch in transfer mode by holding the Mode button down for 4-second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lect the dive you want to download (using fwd and rev buttons on the watch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urn on the PalmPilot and touch the “Applications” button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ch the “DiveComputer” application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ch the “Read Data” box (the dive will now download into the Palm Pilot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ch the “Dives” box to see the dive profile and insure the transfer was successful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ch “Menu”, “Save”, and then give it a unique filename (i.e. “Cozumel Dive 1”)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peat the previous steps until all dives are downloaded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otes: The watch memory is limited so download frequently.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ach AquaLand dive is stored as a separate database so the right/left scroll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ys will not work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</w:rPr>
        <w:t>Transferring Dives to AquaLand Graph (after you return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ake sure HotSync is not running (if the icon is showing in the system Tray on your PC then click on it and click on “exit” – Note: HotSync will be restarted next time you re-boot)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rt AquaLand Graph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eck “Settings” and insure the correct serial port is selected (you want the port your PalmPilot is connected to)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lick on “Receive” then “Receive” (Don’t hit OK yet!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lace the PalmPilot in is cradle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urn on the PalmPilot and touch the “Applications” button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ch the “DiveComputer” application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ch “Menu”, “Load”, and then select the dive to download (i.e. “Cozumel Dive 1”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ch “Done”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ch “Menu”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ch “Transmit” then immediately hit the “OK” button on the PC scree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peat the previous steps until all dives are downloaded into AquaLand Graph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Brian Basur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1/26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brianb@hughe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DiveComputer V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ensen@aol.com" TargetMode="External"/><Relationship Id="rId3" Type="http://schemas.openxmlformats.org/officeDocument/2006/relationships/hyperlink" Target="http://members.aol.com/GLorens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38:00Z</dcterms:created>
  <dc:creator>Universal Studios Inc</dc:creator>
  <dc:description/>
  <dc:language>en-US</dc:language>
  <cp:lastModifiedBy>Universal Studios Inc</cp:lastModifiedBy>
  <cp:lastPrinted>1999-11-15T12:44:00Z</cp:lastPrinted>
  <dcterms:modified xsi:type="dcterms:W3CDTF">1999-11-16T00:57:00Z</dcterms:modified>
  <cp:revision>20</cp:revision>
  <dc:subject/>
  <dc:title>Citizen Hyper Aqualand  PalmPilot  AquaGraph</dc:title>
</cp:coreProperties>
</file>